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klaracja Członkow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KLUB TANIE WYPR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w Krakowi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oszę o przyjęcie mnie w poczet Członków Stowarzyszenia Klub Tanie Wyprawy z siedzibą w Krakowie przy ul. Grodzkiej 32, 31-044 Kraków (KRS: 0000506556), w charakterze członka honorowego. Oświadczam, iż nie jestem w stanie systematycznie aktywnie uczestniczyć w pracach Stowarzyszenia, jednakże wyrażam chęć współpracy z Nim i z jego Władzami w zakresie realizacji jego celów i zadań statutowyc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bowiązuję się do:</w:t>
      </w:r>
    </w:p>
    <w:p>
      <w:pPr>
        <w:pStyle w:val="BezformatowaniaA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strzegania postanowień statutu Stowarzyszenia oraz uchwał władz Stowarzyszenia</w:t>
      </w:r>
    </w:p>
    <w:p>
      <w:pPr>
        <w:pStyle w:val="BezformatowaniaA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bania o dobre imię Stowarzyszenia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kandyda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kandydata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rosimy wypełniać czytelnie, drukowanymi literami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 Nazwisko i Imię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. Imiona rodziców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3. Data i miejsce urodzenia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Adres zamieszk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Seria i numer dowodu osobistego/PESEL/ 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Telefon/e-mail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przechowywanie i przetwarzanie moich danych osobowych przez Stowarzyszenie Klub Tanie Wyprawy zgodnie z przepisami ustawy z dnia 29 sierpnia 1997 r. o ochronie danych osobowych (Dz.U. z 2002 r. Nr 101 poz.926 z póź. zmian.) w celach związanych z działalnością statutową ww. Stowarzyszenia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, dn. . ............................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kandyda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567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5:00Z</dcterms:created>
  <dc:creator>hana</dc:creator>
  <dc:description/>
  <cp:keywords/>
  <dc:language>en-US</dc:language>
  <cp:lastModifiedBy>hana</cp:lastModifiedBy>
  <dcterms:modified xsi:type="dcterms:W3CDTF">2014-05-27T09:00:00Z</dcterms:modified>
  <cp:revision>4</cp:revision>
  <dc:subject/>
  <dc:title>Cennik:</dc:title>
</cp:coreProperties>
</file>